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022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4-014401-21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22 январ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ина Владимира Владимировича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ин Владимир Владимирович, проживающий по адресу: </w:t>
      </w:r>
      <w:r>
        <w:rPr>
          <w:rStyle w:val="CatUserDefinedgrp34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16.08.2024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06.06.2024 года, вступившего в законную силу 17.06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ин Владимир Владимирович в судебном заседании вину признал, дополнительно пояснил, что штраф не оплатил, так как на госуслугах штраф не увиде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Разина Владимира Владими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18810886240920097563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06.06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Разина Владимира Владимир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Разина Владимира Владимир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ина Владимира Владимир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30342420136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2 январ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022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